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ՅՏԱՐԱՐՈՒԹՅՈՒՆ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27</w:t>
      </w:r>
      <w:r>
        <w:rPr>
          <w:rFonts w:cs="Sylfaen" w:ascii="GHEA Grapalat" w:hAnsi="GHEA Grapalat"/>
          <w:b/>
          <w:sz w:val="16"/>
          <w:szCs w:val="16"/>
          <w:lang w:val="af-ZA"/>
        </w:rPr>
        <w:t>.0</w:t>
      </w:r>
      <w:r>
        <w:rPr>
          <w:rFonts w:cs="Sylfaen" w:ascii="GHEA Grapalat" w:hAnsi="GHEA Grapalat"/>
          <w:b/>
          <w:sz w:val="16"/>
          <w:szCs w:val="16"/>
          <w:lang w:val="ru-RU"/>
        </w:rPr>
        <w:t>6</w:t>
      </w:r>
      <w:r>
        <w:rPr>
          <w:rFonts w:cs="Sylfaen" w:ascii="GHEA Grapalat" w:hAnsi="GHEA Grapalat"/>
          <w:b/>
          <w:sz w:val="16"/>
          <w:szCs w:val="16"/>
          <w:lang w:val="af-ZA"/>
        </w:rPr>
        <w:t>.2018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ՈԶ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ՀԱՊՁԲ-18/10/</w:t>
      </w:r>
      <w:r>
        <w:rPr>
          <w:rFonts w:cs="GHEA Grapalat" w:ascii="GHEA Grapalat" w:hAnsi="GHEA Grapalat"/>
          <w:sz w:val="16"/>
          <w:szCs w:val="16"/>
          <w:lang w:val="ru-RU"/>
        </w:rPr>
        <w:t>ԱԲ</w:t>
      </w:r>
      <w:r>
        <w:rPr>
          <w:rFonts w:cs="GHEA Grapalat" w:ascii="GHEA Grapalat" w:hAnsi="GHEA Grapalat"/>
          <w:sz w:val="16"/>
          <w:szCs w:val="16"/>
          <w:lang w:val="af-ZA"/>
        </w:rPr>
        <w:t>/5/ԻԾ</w:t>
      </w:r>
    </w:p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նդերձան</w:t>
      </w:r>
      <w:r>
        <w:rPr>
          <w:rFonts w:cs="GHEA Grapalat" w:ascii="GHEA Grapalat" w:hAnsi="GHEA Grapalat"/>
          <w:b/>
          <w:sz w:val="16"/>
          <w:szCs w:val="16"/>
        </w:rPr>
        <w:t>քի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8/10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5/Ի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ունիս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6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կիսավերարկու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693"/>
        <w:gridCol w:w="2326"/>
      </w:tblGrid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Մասիսի Գարուն կարի ֆաբրիկա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605.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651.1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767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3292.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թիկնոց-ուսնո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57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827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Մասիսի Գարուն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3306.3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4112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4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4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4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14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4"/>
          <w:szCs w:val="16"/>
          <w:lang w:val="af-ZA"/>
        </w:rPr>
        <w:t>ÏáëïÛáõÙ (ï³ñ³½³µ³×ÏáÝ-ï³µ³ïª ÏÇë³µñ¹Û³, ³Ù»ÝûñÛ³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279.8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29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725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ոստյում (տարազաբաճկոն-կիսաշրջազգեստ՝  կիսաբրդյա, ամենօրյա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20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23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399.8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ոստյում (բաճկոն – տաբատ գունաքողարկող՝ կիսաբամբակյա, կեպիով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596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617.8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805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216.35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ոստյում (բաճկոն – տաբատ  կիսաբրդյա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05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20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350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տաբատ  (տաբատ՝ կիսաբրդյա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10.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399.6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420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վիտերնե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Գայանե Ղազազյան Սուրեն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Գայանե Ղազազյան Սուրենի&gt;&gt;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033.0</w:t>
            </w:r>
          </w:p>
        </w:tc>
      </w:tr>
      <w:tr>
        <w:trPr>
          <w:trHeight w:val="8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052.0</w:t>
            </w:r>
          </w:p>
        </w:tc>
      </w:tr>
      <w:tr>
        <w:trPr>
          <w:trHeight w:val="10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Ü»ñùÝ³ß³åÇÏ (ß³åÇÏ  ÏÇë³Ã¨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704.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800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սպորտային  շապիկնե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Սպորտ Սի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Սպորտ Սի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84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վերնաշապիկ (վերնաշապիկ կ/թ սպիտակ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66.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10.9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52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վերնաշապիկ (վերնաշապիկ ե/թ սպիտակ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8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25.9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70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վերնաշապիկ (վերնաշապիկ ե/թ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80.0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10.6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&lt;&lt;Քանաքեռի կարի ֆաբր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70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·ÉË³ñÏ (·ÉË³ñÏÓÙ»é³ÛÇÝ, ³Ï³Ýç.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45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509.8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·ÉË³ñÏ (·ÉË³ñÏ  ÏÇë³µñ¹Û³, ³Ù»ÝûñÛ³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551"/>
        <w:gridCol w:w="2596"/>
        <w:gridCol w:w="2990"/>
      </w:tblGrid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0"/>
        <w:gridCol w:w="1700"/>
        <w:gridCol w:w="2816"/>
      </w:tblGrid>
      <w:tr>
        <w:trPr>
          <w:trHeight w:val="3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575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³Ù»ÝûñÛ³  ÏáßÏ»Õ»Ý (ÏáßÇÏ  ë¨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Կոտայքկո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94.9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Կոտայքկո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296.1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333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³Ù»ÝûñÛ³ ÏáßÏ»Õ»Ý (ÏáßÇÏ  Ï³Ý³óÇ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0-րդ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զ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նթակետերի և 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Հ օրենքի 37-րդ հոդվածի 1-ին մասի 1-ին կետ:</w:t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20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ÏÇë³×ïù³íáñ  ÏáßÇÏ 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Կոտայքկո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Կոտայքկո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611.2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643.5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630.67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ոշիկ  կիսաճտքավոր  կանաց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>&lt;&lt;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Մասիս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Գարու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կա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ֆաբր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af-ZA"/>
              </w:rPr>
              <w:t xml:space="preserve">&gt;&gt;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362.5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ԷՍ-Տ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435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և 5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ArmenianPSMT;Times New Roman" w:ascii="GHEA Grapalat" w:hAnsi="GHEA Grapalat"/>
          <w:b/>
          <w:bCs/>
          <w:i/>
          <w:color w:val="000000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6"/>
          <w:szCs w:val="18"/>
        </w:rPr>
        <w:t>ՀՀ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</w:rPr>
        <w:t>ԿԱ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</w:rPr>
        <w:t>ՈԶ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ԳՀԱՊՁԲ-18/10/</w:t>
      </w:r>
      <w:r>
        <w:rPr>
          <w:rFonts w:cs="GHEA Grapalat" w:ascii="GHEA Grapalat" w:hAnsi="GHEA Grapalat"/>
          <w:b/>
          <w:sz w:val="16"/>
          <w:szCs w:val="18"/>
        </w:rPr>
        <w:t>ԱԲ</w:t>
      </w:r>
      <w:r>
        <w:rPr>
          <w:rFonts w:cs="GHEA Grapalat" w:ascii="GHEA Grapalat" w:hAnsi="GHEA Grapalat"/>
          <w:b/>
          <w:sz w:val="16"/>
          <w:szCs w:val="18"/>
          <w:lang w:val="af-ZA"/>
        </w:rPr>
        <w:t>/5/</w:t>
      </w:r>
      <w:r>
        <w:rPr>
          <w:rFonts w:cs="GHEA Grapalat" w:ascii="GHEA Grapalat" w:hAnsi="GHEA Grapalat"/>
          <w:b/>
          <w:sz w:val="16"/>
          <w:szCs w:val="18"/>
        </w:rPr>
        <w:t>Ի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6"/>
          <w:szCs w:val="16"/>
        </w:rPr>
        <w:t>Ս</w:t>
      </w:r>
      <w:r>
        <w:rPr>
          <w:rFonts w:cs="Sylfaen" w:ascii="GHEA Grapalat" w:hAnsi="GHEA Grapalat"/>
          <w:b/>
          <w:sz w:val="16"/>
          <w:szCs w:val="16"/>
          <w:lang w:val="af-ZA"/>
        </w:rPr>
        <w:t>. Համբո</w:t>
      </w:r>
      <w:r>
        <w:rPr>
          <w:rFonts w:cs="Sylfaen" w:ascii="GHEA Grapalat" w:hAnsi="GHEA Grapalat"/>
          <w:b/>
          <w:sz w:val="16"/>
          <w:szCs w:val="16"/>
          <w:lang w:val="ru-RU"/>
        </w:rPr>
        <w:t>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6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ru-RU"/>
        </w:rPr>
        <w:t xml:space="preserve"> 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</cp:lastModifiedBy>
  <cp:lastPrinted>2018-04-13T23:32:00Z</cp:lastPrinted>
  <dcterms:modified xsi:type="dcterms:W3CDTF">2018-06-27T08:59:00Z</dcterms:modified>
  <cp:revision>58</cp:revision>
  <dc:subject/>
  <dc:title>Ð²Úî²ð²ðàôÂÚàôÜ ´²ò  ÀÜÂ²ò²Î²ðàì  ÜàôØ   Î²î²ðºÈàô  Ø²êÆÜ</dc:title>
</cp:coreProperties>
</file>